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550-260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8 августа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«СФО Стандарт» к Викторовой Елене Витальевне о взыскании задолженности по договорам займа, процентов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«СФО Стандарт» к Викторовой Елене Витальевне о взыскании задолженности по договорам займа, процентов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Викторовой Елены Витальевны (паспорт </w:t>
      </w:r>
      <w:r>
        <w:rPr>
          <w:rStyle w:val="CatUserDefinedgrp2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в пользу ООО «СФО Стандарт»  (ИНН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задолженность по договорам займа, заключенным с ООО МФК «ЭйрЛоанс», в том числе по договору №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1.06.2023 в размере 37350 рублей 00 копеек за период с 02.06.2023 по 25.10.2024, из которых 15000 рублей 00 копеек – задолженность по основному долгу, 22350 рублей 00 копеек – задолженность по процентам; по договору № </w:t>
      </w:r>
      <w:r>
        <w:rPr>
          <w:rStyle w:val="CatUserDefinedgrp28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1.06.2023 в размере 9950 рублей 40 копеек за период с 02.06.2023 по 25.10.2024, из которых 3996 рублей 00 копеек – задолженность по основному долгу, 5954 рублей 40 копеек – задолженность по процентам; а также расходы по уплате государственной пошлины в размере 4000 рублей 00 копеек, почтовые расходы в размере 91 рубля 2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3550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